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1607014585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Heading6"/>
        <w:rPr/>
      </w:pPr>
      <w:r>
        <w:rPr/>
        <w:t>เรื่อง   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ณะสัตวแพทยศาสตร์ มหาวิทยาลัยเกษตรศาสตร์ มีความประสงค์จะรับสมัครบุคคลเพื่อ     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นักงานมหาวิทยาล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สรีรวิทยา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เกษตรศาสตร์  ดังรายละเอียด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 เกษตรศาสตร์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ประกาศนียบัตรวิชาการศึกษา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วิทยา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ระกาศนียบัตรวิชาชีพชั้นสูง หรือเทียบได้ไม่ต่ำกว่านี้ทางช่างกล ช่างเครื่องยนต์ช่างไฟฟ้า ช่างอิเลคทรอนิคส์        หรือทางอื่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ว่าใช้เป็นคุณสมบัติเฉพาะสำหรับตำแหน่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</w:t>
      </w:r>
      <w:r>
        <w:rPr>
          <w:rFonts w:ascii="Angsana New" w:hAnsi="Angsana New" w:cs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2- 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และความเหมาะสม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00" w:leader="none"/>
        </w:tabs>
        <w:ind w:left="150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113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left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1:00Z</dcterms:created>
  <dc:creator>ku</dc:creator>
  <dc:description/>
  <cp:keywords/>
  <dc:language>en-US</dc:language>
  <cp:lastModifiedBy>pd04</cp:lastModifiedBy>
  <cp:lastPrinted>2005-07-13T10:53:00Z</cp:lastPrinted>
  <dcterms:modified xsi:type="dcterms:W3CDTF">2007-03-20T15:51:00Z</dcterms:modified>
  <cp:revision>2</cp:revision>
  <dc:subject/>
  <dc:title/>
</cp:coreProperties>
</file>